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74"/>
        <w:gridCol w:w="1880"/>
        <w:gridCol w:w="566"/>
        <w:gridCol w:w="1845"/>
        <w:gridCol w:w="600"/>
        <w:gridCol w:w="1809"/>
        <w:gridCol w:w="567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° PROVA CAMPIONATO REGIONALE UISP 2° CATEGORIA REGIONALE SABATO 22 GENNAIO 2011 – PALAZZETTO DELLO SPORT DI MONTEVARCHI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ORE 13.30 </w:t>
            </w:r>
            <w:r>
              <w:rPr>
                <w:sz w:val="32"/>
                <w:szCs w:val="32"/>
              </w:rPr>
              <w:t xml:space="preserve">- CONTROLLO TESSERE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CorpodeltestoCarattere"/>
                <w:b/>
                <w:sz w:val="44"/>
                <w:szCs w:val="44"/>
              </w:rPr>
              <w:t xml:space="preserve">ALLIEVE ed JUNIOR </w:t>
            </w:r>
            <w:r>
              <w:rPr>
                <w:sz w:val="28"/>
                <w:szCs w:val="28"/>
              </w:rPr>
              <w:t xml:space="preserve">E  RISCALDAMENTO GENERALE – 5’  RISCALDAMENTO ATTREZZO 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urno"/>
              <w:spacing w:before="80" w:after="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° TURNO 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ario"/>
              <w:spacing w:before="0" w:after="10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MONTESPOR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.G. FIREN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ASEL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MENSA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OSIGN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OCCI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SCARPER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L. I’GIG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RT. MUG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ISAN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AVA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snapToGrid w:val="false"/>
              <w:spacing w:before="0" w:after="10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Orario"/>
              <w:spacing w:before="0" w:after="100"/>
              <w:rPr/>
            </w:pPr>
            <w:r>
              <w:rPr>
                <w:sz w:val="32"/>
                <w:szCs w:val="32"/>
              </w:rPr>
              <w:t>AL TERMINE PREMIAZIONI .</w:t>
            </w:r>
          </w:p>
          <w:p>
            <w:pPr>
              <w:pStyle w:val="Orario"/>
              <w:spacing w:before="0" w:after="100"/>
              <w:rPr>
                <w:sz w:val="28"/>
                <w:szCs w:val="28"/>
              </w:rPr>
            </w:pPr>
            <w:r>
              <w:rPr>
                <w:sz w:val="40"/>
              </w:rPr>
              <w:t xml:space="preserve">ORE 15.00 </w:t>
            </w:r>
            <w:r>
              <w:rPr>
                <w:sz w:val="36"/>
              </w:rPr>
              <w:t>–</w:t>
            </w:r>
            <w:r>
              <w:rPr>
                <w:bCs/>
                <w:sz w:val="36"/>
              </w:rPr>
              <w:t xml:space="preserve"> CATEGORIA </w:t>
            </w:r>
            <w:r>
              <w:rPr>
                <w:bCs/>
                <w:sz w:val="44"/>
                <w:szCs w:val="44"/>
              </w:rPr>
              <w:t xml:space="preserve">SENIOR </w:t>
            </w:r>
            <w:r>
              <w:rPr>
                <w:bCs/>
                <w:sz w:val="36"/>
              </w:rPr>
              <w:t xml:space="preserve">       </w:t>
            </w:r>
            <w:r>
              <w:rPr>
                <w:sz w:val="32"/>
              </w:rPr>
              <w:t>15’ RISCALDAMENTO GENERALE E 5’ RISCALDAMENTO ATTREZZO E INIZIO GARA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CORPO LIBERO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AIR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LU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NCHET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ROSIGNA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RT. MUGEL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T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yellow"/>
              </w:rPr>
            </w:pPr>
            <w:r>
              <w:rPr/>
              <w:t>POL.I’GIGL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.G. FIREN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GINN. GI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ISAN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CARP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  <w:t xml:space="preserve">AL TERMINE PREMIAZIONI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.B.</w:t>
      </w:r>
      <w:r>
        <w:rPr>
          <w:b/>
          <w:sz w:val="32"/>
          <w:szCs w:val="32"/>
        </w:rPr>
        <w:t xml:space="preserve"> DATA L’OBBLIGATORIETA’, DA PARTE DELLA SOCIETA’ ORGANIZZATRICE, DI FINIRE LA GARA  ENTRO LE ORE 18.00 SI RICHIEDE LA MASSIMA PUNTUALITA’ DA PARTE DELLE SOCIETA’ PARTECIPANTI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3510680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Regionale  Toscana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40"/>
      <w:u w:val="single"/>
      <w:vertAlign w:val="subscript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4"/>
      <w:vertAlign w:val="subscript"/>
      <w:lang w:val="it-IT" w:bidi="ar-SA"/>
    </w:rPr>
  </w:style>
  <w:style w:type="character" w:styleId="SocietCarattere">
    <w:name w:val="Società Carattere"/>
    <w:basedOn w:val="Titolo1Carattere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6:00Z</dcterms:created>
  <dc:creator>Icaro Ingegneria</dc:creator>
  <dc:description/>
  <dc:language>en-US</dc:language>
  <cp:lastModifiedBy>TesseramentoPisa</cp:lastModifiedBy>
  <cp:lastPrinted>2009-04-29T13:19:00Z</cp:lastPrinted>
  <dcterms:modified xsi:type="dcterms:W3CDTF">2011-01-18T17:26:00Z</dcterms:modified>
  <cp:revision>2</cp:revision>
  <dc:subject/>
  <dc:title>CONSIGLIO DIRETTIVO - cariche operative</dc:title>
</cp:coreProperties>
</file>